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47 – полис (договор страхования) № 35-9719/202-2016Г от 20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10 – полис (договор страхования) № 35-9719/203-2016Г от 20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5 – полис (договор страхования) № 35-9719/206-2016Г от 20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 – полис (договор страхования) № 35-9719/207-2016Г от 20.01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5» янва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KOMPUTER</dc:creator>
  <dc:description/>
  <dc:language>en-US</dc:language>
  <cp:lastModifiedBy>Ksenya</cp:lastModifiedBy>
  <cp:lastPrinted>2015-08-14T16:21:00Z</cp:lastPrinted>
  <dcterms:modified xsi:type="dcterms:W3CDTF">2016-07-04T03:05:00Z</dcterms:modified>
  <cp:revision>2</cp:revision>
  <dc:subject/>
  <dc:title>ПРОЕКТНАЯ  ДЕКЛАРАЦИЯ</dc:title>
</cp:coreProperties>
</file>